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tektitel"/>
        <w:rPr/>
      </w:pPr>
      <w:r>
        <w:rPr/>
        <w:t>bestektekst</w:t>
      </w:r>
    </w:p>
    <w:p>
      <w:pPr>
        <w:pStyle w:val="Bestekproducttitel"/>
        <w:rPr>
          <w:color w:val="000000"/>
        </w:rPr>
      </w:pPr>
      <w:r>
        <w:rPr>
          <w:color w:val="000000"/>
        </w:rPr>
        <w:t>452V</w:t>
      </w:r>
    </w:p>
    <w:p>
      <w:pPr>
        <w:pStyle w:val="Bestekproduct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Besteksubtitel"/>
        <w:rPr>
          <w:color w:val="000000"/>
        </w:rPr>
      </w:pPr>
      <w:r>
        <w:rPr>
          <w:color w:val="000000"/>
        </w:rPr>
      </w:r>
    </w:p>
    <w:p>
      <w:pPr>
        <w:pStyle w:val="Besteksubtitel"/>
        <w:rPr/>
      </w:pPr>
      <w:r>
        <w:rPr/>
        <w:t>rooster - Inbouw</w:t>
      </w:r>
    </w:p>
    <w:p>
      <w:pPr>
        <w:pStyle w:val="Bestektekst"/>
        <w:pBdr/>
        <w:rPr>
          <w:lang w:val="nl-NL"/>
        </w:rPr>
      </w:pPr>
      <w:r>
        <w:rPr>
          <w:lang w:val="nl-NL"/>
        </w:rPr>
      </w:r>
    </w:p>
    <w:p>
      <w:pPr>
        <w:pStyle w:val="Bestektekst"/>
        <w:rPr/>
      </w:pPr>
      <w:r>
        <w:rPr>
          <w:rFonts w:cs="Arial"/>
          <w:b/>
          <w:bCs/>
          <w:sz w:val="18"/>
          <w:szCs w:val="18"/>
        </w:rPr>
        <w:t>FABRIKANT</w:t>
      </w:r>
      <w:r>
        <w:rPr>
          <w:rFonts w:cs="Arial"/>
          <w:sz w:val="18"/>
          <w:szCs w:val="18"/>
        </w:rPr>
        <w:br/>
        <w:t>RENSON Ventilation, IZ 2 Vijverdam, Maalbeekstraat 10, 8790 Waregem – België</w:t>
        <w:br/>
        <w:t>tel. +32 (0)56 62 71 11, fax. +32 (0)56 60 28 51, info@renson.be www.renson.eu</w:t>
        <w:br/>
        <w:br/>
      </w:r>
      <w:r>
        <w:rPr>
          <w:rFonts w:cs="Arial"/>
          <w:b/>
          <w:bCs/>
          <w:sz w:val="18"/>
          <w:szCs w:val="18"/>
        </w:rPr>
        <w:t>SERIE</w:t>
      </w:r>
      <w:r>
        <w:rPr>
          <w:rFonts w:cs="Arial"/>
          <w:sz w:val="18"/>
          <w:szCs w:val="18"/>
        </w:rPr>
        <w:br/>
        <w:t>INBOUW</w:t>
        <w:br/>
        <w:t xml:space="preserve">MUURROOSTER </w:t>
        <w:br/>
        <w:t xml:space="preserve">MET V-LAMELLEN </w:t>
        <w:br/>
        <w:br/>
      </w:r>
      <w:r>
        <w:rPr>
          <w:rFonts w:cs="Arial"/>
          <w:b/>
          <w:bCs/>
          <w:sz w:val="18"/>
          <w:szCs w:val="18"/>
        </w:rPr>
        <w:t>TYPES</w:t>
      </w:r>
      <w:r>
        <w:rPr>
          <w:rFonts w:cs="Arial"/>
          <w:sz w:val="18"/>
          <w:szCs w:val="18"/>
        </w:rPr>
        <w:br/>
        <w:t>452V</w:t>
        <w:br/>
        <w:br/>
      </w:r>
      <w:r>
        <w:rPr>
          <w:rFonts w:cs="Arial"/>
          <w:b/>
          <w:bCs/>
          <w:sz w:val="18"/>
          <w:szCs w:val="18"/>
        </w:rPr>
        <w:t>OMSCHRIJVING</w:t>
      </w:r>
      <w:r>
        <w:rPr>
          <w:rFonts w:cs="Arial"/>
          <w:sz w:val="18"/>
          <w:szCs w:val="18"/>
        </w:rPr>
        <w:br/>
        <w:t>Het rooster 452V is een inbouw muurrooster met grote V-lamel en zeer goede waterwerendheid (klasse A volgens EN13030 tot 1,5 m/s).</w:t>
        <w:br/>
        <w:br/>
        <w:t>Aluminium geëxtrudeerde L-vormige kaderprofielen met een totale hoogte van 64 mm worden in verstek gezaagd in een hoek van 45 graden en geassembleerd door samenpersing met behulp van klameerhoeken.</w:t>
        <w:br/>
        <w:br/>
        <w:t>Aluminium lamellenhouders worden vastgepopt op de geperforeerde vertikale kaderprofielen</w:t>
        <w:br/>
        <w:t>Voor grotere breedten dan 700 mm wordt een geperforeerd U-profiel voorzien, waarop supplementaire lamellenhouders worden gemonteerd als versterking.</w:t>
        <w:br/>
        <w:br/>
        <w:t xml:space="preserve">De lamellen uit geëxtrudeerd aluminium zitten in de lamellenhouders vastgeclipst. De onderlinge afstand tussen de lamellen bedraagt 66 mm. De lamellen hebben een V-vorm zodat doorkijk niet mogelijk is. </w:t>
        <w:br/>
        <w:br/>
        <w:t>Op de achterzijde van het rooster wordt een anti-statisch inox 304 mazendraad 6 x 6 mm strak gespannen in de kader door middel van een nylonkoord.</w:t>
        <w:br/>
        <w:br/>
        <w:t xml:space="preserve">Afwerking kan in anodisatie (natuurkleur) of poederlak (alle mogelijke RAL-kleuren). </w:t>
        <w:br/>
        <w:br/>
        <w:t xml:space="preserve">Minimumafmetingen zijn 305 x 305 mm (BxH) </w:t>
        <w:br/>
        <w:t>Voor grote afmetingen kunnen, op aanvraag, verschillende 452-roosters aan elkaar gekoppeld worden.</w:t>
        <w:br/>
        <w:br/>
        <w:t>In optie kan het rooster bekomen worden met een flensloos kader.</w:t>
        <w:br/>
        <w:t>Op aanvraag kan ook een versie bekomen worden voor inbouw in raamprofielen.</w:t>
        <w:br/>
        <w:br/>
      </w:r>
      <w:r>
        <w:rPr>
          <w:rFonts w:cs="Arial"/>
          <w:b/>
          <w:bCs/>
          <w:sz w:val="18"/>
          <w:szCs w:val="18"/>
        </w:rPr>
        <w:t>MATERIAAL &amp; AFWERKING</w:t>
      </w:r>
      <w:r>
        <w:rPr>
          <w:rFonts w:cs="Arial"/>
          <w:sz w:val="18"/>
          <w:szCs w:val="18"/>
        </w:rPr>
        <w:br/>
        <w:t>Lamellen en kaderprofiel: aluminium AlMgSi 0.5 (volgens EN 12020-2 en EN AW-6063)</w:t>
        <w:br/>
        <w:t xml:space="preserve">Afwerking: natuurkleurig (E6/EV1) geanodiseerd (20 microns) of gepoederlakt (60-70 microns) in alle mogelijke RAL-kleuren </w:t>
        <w:br/>
        <w:t>Gaas: standaard anti-statisch inox 304 mazendraad 6 x 6 mm strak gespannen in de kader door middel van een nylonkoord.</w:t>
        <w:br/>
        <w:t>Opmerking: voor grotere breedten dan 700 mm wordt een geperforeerd U-profiel voorzien, waarop supplementaire lamellenhouders worden gemonteerd als versterking.</w:t>
        <w:br/>
        <w:br/>
      </w:r>
      <w:r>
        <w:rPr>
          <w:rFonts w:cs="Arial"/>
          <w:b/>
          <w:bCs/>
          <w:sz w:val="18"/>
          <w:szCs w:val="18"/>
        </w:rPr>
        <w:t>AFMETINGEN</w:t>
      </w:r>
      <w:r>
        <w:rPr>
          <w:rFonts w:cs="Arial"/>
          <w:sz w:val="18"/>
          <w:szCs w:val="18"/>
        </w:rPr>
        <w:br/>
        <w:t>Inbouwdiepte : 81,5 mm</w:t>
        <w:br/>
        <w:t>Stap van de lamellen : 66 mm</w:t>
        <w:br/>
        <w:t>Aanslag van het kader : 50 mm</w:t>
        <w:br/>
        <w:t>Totale dikte : 86,5 mm</w:t>
        <w:br/>
        <w:t>Minimumafmetingen : 305 mm x 305 mm (B x H)</w:t>
        <w:br/>
        <w:t>Maximumafmetingen : op aanvraag (B x H)</w:t>
        <w:br/>
        <w:br/>
      </w:r>
      <w:r>
        <w:rPr>
          <w:rFonts w:cs="Arial"/>
          <w:b/>
          <w:bCs/>
          <w:sz w:val="18"/>
          <w:szCs w:val="18"/>
        </w:rPr>
        <w:t>MONTAGE</w:t>
      </w:r>
      <w:r>
        <w:rPr>
          <w:rFonts w:cs="Arial"/>
          <w:sz w:val="18"/>
          <w:szCs w:val="18"/>
        </w:rPr>
        <w:br/>
        <w:t>Montage dient te gebeuren volgens de installatierichtlijnen, gebruik pluggen en schroeven aangepast aan de aard van de wand en/of ondergrond (niet meegeleverd).</w:t>
        <w:br/>
        <w:t>Muurankers nr. 429 ter bevestiging aan de muur zijn meegeleverd.</w:t>
        <w:br/>
        <w:t>Opmerking: Bij roosters groter dan ongeveer 3m² dient een achterconstructie voorzien te worden.</w:t>
        <w:br/>
        <w:br/>
      </w:r>
      <w:r>
        <w:rPr>
          <w:rFonts w:cs="Arial"/>
          <w:b/>
          <w:bCs/>
          <w:sz w:val="18"/>
          <w:szCs w:val="18"/>
        </w:rPr>
        <w:t>OPTIES</w:t>
      </w:r>
    </w:p>
    <w:p>
      <w:pPr>
        <w:pStyle w:val="Bestektekst"/>
        <w:numPr>
          <w:ilvl w:val="0"/>
          <w:numId w:val="1"/>
        </w:numPr>
        <w:rPr/>
      </w:pPr>
      <w:r>
        <w:rPr>
          <w:b/>
        </w:rPr>
        <w:t>Watergoot</w:t>
      </w:r>
      <w:r>
        <w:rPr/>
        <w:t>: Gemonteerd onder de onderste lamel; zorgt voor een betere waterafvloeiing. Deze watergoot is vervaardigd uit aluminium AlMgSi 0,5 en geanodiseerd of gemoffeld in dezelfde afwerking als het rooster</w:t>
      </w:r>
    </w:p>
    <w:p>
      <w:pPr>
        <w:pStyle w:val="Bestektekst"/>
        <w:numPr>
          <w:ilvl w:val="0"/>
          <w:numId w:val="1"/>
        </w:numPr>
        <w:rPr/>
      </w:pPr>
      <w:r>
        <w:rPr>
          <w:b/>
        </w:rPr>
        <w:t>Afdruiplame</w:t>
      </w:r>
      <w:r>
        <w:rPr/>
        <w:t>l: Een lamel gemonteerd aan de voorzijde van het rooster ter voorkoming van afzetstrepen op de onderliggende gevel.</w:t>
      </w:r>
    </w:p>
    <w:p>
      <w:pPr>
        <w:pStyle w:val="Bestektekst"/>
        <w:numPr>
          <w:ilvl w:val="0"/>
          <w:numId w:val="1"/>
        </w:numPr>
        <w:rPr/>
      </w:pPr>
      <w:r>
        <w:rPr>
          <w:b/>
        </w:rPr>
        <w:t>Tegenkader</w:t>
      </w:r>
      <w:r>
        <w:rPr/>
        <w:t>: standaard is het rooster 411 uitgerust met een kader. Een tegenkader kan als optie voorzien worden ter afwerking aan de binnenzijde.</w:t>
      </w:r>
    </w:p>
    <w:p>
      <w:pPr>
        <w:pStyle w:val="Bestektekst"/>
        <w:numPr>
          <w:ilvl w:val="0"/>
          <w:numId w:val="1"/>
        </w:numPr>
        <w:rPr/>
      </w:pPr>
      <w:r>
        <w:rPr>
          <w:b/>
        </w:rPr>
        <w:t>Filter</w:t>
      </w:r>
      <w:r>
        <w:rPr/>
        <w:t>: Filtercassette die bevestigd wordt op het kader (filterklasse G3)</w:t>
      </w:r>
    </w:p>
    <w:p>
      <w:pPr>
        <w:pStyle w:val="Keuzes"/>
        <w:numPr>
          <w:ilvl w:val="0"/>
          <w:numId w:val="1"/>
        </w:numPr>
        <w:rPr/>
      </w:pPr>
      <w:r>
        <w:rPr>
          <w:b/>
          <w:color w:val="000000"/>
        </w:rPr>
        <w:t>Muggengaas</w:t>
      </w:r>
      <w:r>
        <w:rPr>
          <w:color w:val="000000"/>
        </w:rPr>
        <w:t>: A</w:t>
      </w:r>
      <w:r>
        <w:rPr>
          <w:rFonts w:cs="Tahoma" w:ascii="Tahoma" w:hAnsi="Tahoma"/>
          <w:color w:val="000000"/>
        </w:rPr>
        <w:t>nti-statisch inox 304 mazendraad 2,3 x 2,3 mm / vogelgaas 10 x 10 mm.</w:t>
      </w:r>
    </w:p>
    <w:p>
      <w:pPr>
        <w:pStyle w:val="Keuzes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Afneembaar muggengaas</w:t>
      </w:r>
      <w:r>
        <w:rPr>
          <w:rFonts w:cs="Tahoma" w:ascii="Tahoma" w:hAnsi="Tahoma"/>
          <w:color w:val="000000"/>
        </w:rPr>
        <w:t>: anti-statisch inox 304 muggengaas 2,3 x 2,3 mm / mazendraad 6 x 6 mm / vogelgaas 10 x 10 mm met geïntegreerde afdruiplamel</w:t>
      </w:r>
    </w:p>
    <w:p>
      <w:pPr>
        <w:pStyle w:val="Bestektekst"/>
        <w:numPr>
          <w:ilvl w:val="0"/>
          <w:numId w:val="1"/>
        </w:numPr>
        <w:rPr/>
      </w:pPr>
      <w:r>
        <w:rPr>
          <w:b/>
        </w:rPr>
        <w:t>Regelbaar rooster</w:t>
      </w:r>
      <w:r>
        <w:rPr/>
        <w:t>: een regelbaar rooster wordt voorzien aan de achterzijde van het rooster. Hierdoor kan het debiet traploos geregeld worden.</w:t>
      </w:r>
    </w:p>
    <w:p>
      <w:pPr>
        <w:pStyle w:val="Bestektekst"/>
        <w:numPr>
          <w:ilvl w:val="0"/>
          <w:numId w:val="1"/>
        </w:numPr>
        <w:rPr/>
      </w:pPr>
      <w:r>
        <w:rPr>
          <w:b/>
        </w:rPr>
        <w:t>Zonder Flens</w:t>
      </w:r>
      <w:r>
        <w:rPr/>
        <w:t>: Een rooster zonder omringende flens.</w:t>
      </w:r>
    </w:p>
    <w:p>
      <w:pPr>
        <w:pStyle w:val="Bestektek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br/>
        <w:br/>
      </w:r>
      <w:r>
        <w:rPr>
          <w:rFonts w:cs="Arial"/>
          <w:b/>
          <w:bCs/>
          <w:sz w:val="18"/>
          <w:szCs w:val="18"/>
        </w:rPr>
        <w:t>TECHNISCHE EIGENSCHAPPEN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452V</w:t>
      </w:r>
      <w:r>
        <w:rPr>
          <w:rFonts w:cs="Arial"/>
          <w:sz w:val="18"/>
          <w:szCs w:val="18"/>
        </w:rPr>
        <w:br/>
        <w:t xml:space="preserve">Debiet: </w:t>
        <w:br/>
        <w:t>- K-factor aanzuig: 66,1</w:t>
        <w:br/>
        <w:t>- K-factor uitblaas: 79,7</w:t>
        <w:br/>
        <w:t>- Ce-coëfficient: 0,123</w:t>
        <w:br/>
        <w:t>- Cd-coëfficient: 0,112</w:t>
        <w:br/>
        <w:br/>
        <w:t>Doorlaat:</w:t>
        <w:br/>
        <w:t>- Visueel vrije doorlaat: 70%</w:t>
        <w:br/>
        <w:t>- Fysisch vrije doorlaat: 41%</w:t>
        <w:br/>
        <w:br/>
        <w:t>Bescherming:</w:t>
        <w:br/>
        <w:t>- IP-klasse: 2XD</w:t>
        <w:br/>
        <w:t xml:space="preserve">- HEVAC-klasse 0,0m/s: A4 </w:t>
      </w:r>
      <w:r>
        <w:rPr>
          <w:rFonts w:cs="Tahoma" w:ascii="Tahoma" w:hAnsi="Tahoma"/>
          <w:szCs w:val="20"/>
        </w:rPr>
        <w:t>(met watergoot; muggengaas 2,3x2,3mm)</w:t>
      </w:r>
      <w:r>
        <w:rPr>
          <w:rFonts w:cs="Arial"/>
          <w:sz w:val="18"/>
          <w:szCs w:val="18"/>
        </w:rPr>
        <w:br/>
        <w:t xml:space="preserve">- HEVAC-klasse 0,5m/s: A4 </w:t>
      </w:r>
      <w:r>
        <w:rPr>
          <w:rFonts w:cs="Tahoma" w:ascii="Tahoma" w:hAnsi="Tahoma"/>
          <w:szCs w:val="20"/>
        </w:rPr>
        <w:t>(met watergoot; muggengaas 2,3x2,3mm)</w:t>
      </w:r>
      <w:r>
        <w:rPr>
          <w:rFonts w:cs="Arial"/>
          <w:sz w:val="18"/>
          <w:szCs w:val="18"/>
        </w:rPr>
        <w:br/>
        <w:t xml:space="preserve">- HEVAC-klasse 1,0m/s: A4 </w:t>
      </w:r>
      <w:r>
        <w:rPr>
          <w:rFonts w:cs="Tahoma" w:ascii="Tahoma" w:hAnsi="Tahoma"/>
          <w:szCs w:val="20"/>
        </w:rPr>
        <w:t>(met watergoot; muggengaas 2,3x2,3mm)</w:t>
      </w:r>
      <w:r>
        <w:rPr>
          <w:rFonts w:cs="Arial"/>
          <w:sz w:val="18"/>
          <w:szCs w:val="18"/>
        </w:rPr>
        <w:br/>
        <w:t>- HEVAC-klasse 1,5m/s: A4</w:t>
      </w:r>
      <w:r>
        <w:rPr>
          <w:rFonts w:cs="Tahoma" w:ascii="Tahoma" w:hAnsi="Tahoma"/>
          <w:szCs w:val="20"/>
        </w:rPr>
        <w:t>(met watergoot; muggengaas 2,3x2,3mm)</w:t>
      </w:r>
      <w:r>
        <w:rPr>
          <w:rFonts w:cs="Arial"/>
          <w:sz w:val="18"/>
          <w:szCs w:val="18"/>
        </w:rPr>
        <w:br/>
        <w:t>- HEVAC-klasse 2,0m/s: C4</w:t>
      </w:r>
      <w:r>
        <w:rPr>
          <w:rFonts w:cs="Tahoma" w:ascii="Tahoma" w:hAnsi="Tahoma"/>
          <w:szCs w:val="20"/>
        </w:rPr>
        <w:t>(met watergoot; muggengaas 2,3x2,3mm)</w:t>
      </w:r>
      <w:r>
        <w:rPr>
          <w:rFonts w:cs="Arial"/>
          <w:sz w:val="18"/>
          <w:szCs w:val="18"/>
        </w:rPr>
        <w:br/>
        <w:br/>
        <w:t xml:space="preserve">Geluiddemping Rw (C;Ctr): </w:t>
        <w:br/>
        <w:t xml:space="preserve">- In geopende toestand: n.v.t. </w:t>
        <w:br/>
        <w:br/>
      </w:r>
      <w:r>
        <w:rPr>
          <w:rFonts w:cs="Arial"/>
          <w:b/>
          <w:bCs/>
          <w:sz w:val="18"/>
          <w:szCs w:val="18"/>
        </w:rPr>
        <w:t>NORMEN</w:t>
      </w:r>
      <w:r>
        <w:rPr>
          <w:rFonts w:cs="Arial"/>
          <w:sz w:val="18"/>
          <w:szCs w:val="18"/>
        </w:rPr>
        <w:br/>
        <w:t>Dit product is gemaakt volgens, voldoet aan en/of is getest volgens de volgende normen:</w:t>
        <w:br/>
        <w:t>EN 12020-2</w:t>
        <w:br/>
        <w:t>EN AW 6063 T66</w:t>
        <w:br/>
        <w:t>EN 13030</w:t>
        <w:br/>
        <w:t>EN 60529</w:t>
      </w:r>
    </w:p>
    <w:p>
      <w:pPr>
        <w:pStyle w:val="Bestektekst"/>
        <w:rPr/>
      </w:pPr>
      <w:r>
        <w:rPr/>
        <w:t>EN 13141-1</w:t>
      </w:r>
    </w:p>
    <w:p>
      <w:pPr>
        <w:pStyle w:val="Normal"/>
        <w:shd w:fill="FFFFFF" w:val="clear"/>
        <w:spacing w:lineRule="atLeast" w:line="240" w:before="2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esteksubtite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RENSON behoudt zich het recht om technische wijzigingen aan te brengen.</w:t>
      <w:tab/>
      <w:t>TPD-464-09BT-001-20090812-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sz w:val="16"/>
        <w:szCs w:val="16"/>
      </w:rPr>
      <w:tab/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>/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estekwaardenChar">
    <w:name w:val="bestekwaarden Char"/>
    <w:qFormat/>
    <w:rPr>
      <w:rFonts w:ascii="Arial" w:hAnsi="Arial" w:cs="Arial"/>
      <w:color w:val="FF0000"/>
      <w:szCs w:val="22"/>
      <w:lang w:val="nl-BE" w:bidi="ar-SA"/>
    </w:rPr>
  </w:style>
  <w:style w:type="character" w:styleId="BestektekstChar">
    <w:name w:val="bestektekst Char"/>
    <w:qFormat/>
    <w:rPr>
      <w:rFonts w:ascii="Arial" w:hAnsi="Arial" w:cs="Arial"/>
      <w:szCs w:val="22"/>
      <w:lang w:val="nl-BE" w:bidi="ar-SA"/>
    </w:rPr>
  </w:style>
  <w:style w:type="character" w:styleId="PageNumber">
    <w:name w:val="Page Number"/>
    <w:rPr>
      <w:rFonts w:ascii="Arial" w:hAnsi="Arial" w:cs="Arial"/>
      <w:color w:val="80808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tektitel">
    <w:name w:val="bestektitel"/>
    <w:basedOn w:val="Normal"/>
    <w:qFormat/>
    <w:pPr/>
    <w:rPr>
      <w:rFonts w:ascii="Tahoma" w:hAnsi="Tahoma" w:cs="Tahoma"/>
      <w:b/>
      <w:caps/>
    </w:rPr>
  </w:style>
  <w:style w:type="paragraph" w:styleId="Besteksubtitel">
    <w:name w:val="besteksubtitel"/>
    <w:basedOn w:val="Normal"/>
    <w:qFormat/>
    <w:pPr/>
    <w:rPr>
      <w:rFonts w:ascii="Tahoma" w:hAnsi="Tahoma" w:cs="Tahoma"/>
      <w:b/>
      <w:caps/>
      <w:sz w:val="20"/>
      <w:szCs w:val="20"/>
    </w:rPr>
  </w:style>
  <w:style w:type="paragraph" w:styleId="Bestektekst">
    <w:name w:val="bestektekst"/>
    <w:basedOn w:val="Normal"/>
    <w:qFormat/>
    <w:pPr/>
    <w:rPr>
      <w:sz w:val="20"/>
    </w:rPr>
  </w:style>
  <w:style w:type="paragraph" w:styleId="Bestekproduct">
    <w:name w:val="bestekproduct"/>
    <w:basedOn w:val="Normal"/>
    <w:qFormat/>
    <w:pPr/>
    <w:rPr>
      <w:caps/>
      <w:color w:val="008000"/>
      <w:sz w:val="20"/>
      <w:szCs w:val="20"/>
    </w:rPr>
  </w:style>
  <w:style w:type="paragraph" w:styleId="Bestekwaarden">
    <w:name w:val="bestekwaarden"/>
    <w:basedOn w:val="Normal"/>
    <w:qFormat/>
    <w:pPr/>
    <w:rPr>
      <w:color w:val="FF0000"/>
      <w:sz w:val="20"/>
    </w:rPr>
  </w:style>
  <w:style w:type="paragraph" w:styleId="Bestekproducttitel">
    <w:name w:val="bestekproducttitel"/>
    <w:basedOn w:val="Bestekproduct"/>
    <w:qFormat/>
    <w:pPr/>
    <w:rPr>
      <w:rFonts w:ascii="Tahoma" w:hAnsi="Tahoma" w:cs="Tahoma"/>
      <w:sz w:val="24"/>
    </w:rPr>
  </w:style>
  <w:style w:type="paragraph" w:styleId="Bestekproductserie">
    <w:name w:val="bestekproductserie"/>
    <w:basedOn w:val="Besteksubtitel"/>
    <w:qFormat/>
    <w:pPr/>
    <w:rPr>
      <w:b w:val="false"/>
      <w:color w:val="008000"/>
    </w:rPr>
  </w:style>
  <w:style w:type="paragraph" w:styleId="Tekstzonderopmaak">
    <w:name w:val="Tekst zonder opmaak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nl-NL"/>
    </w:rPr>
  </w:style>
  <w:style w:type="paragraph" w:styleId="Keuzes">
    <w:name w:val="keuzes"/>
    <w:basedOn w:val="Bestekwaarden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1:00Z</dcterms:created>
  <dc:creator>Gerrit Van Eeckhoudt</dc:creator>
  <dc:description/>
  <cp:keywords/>
  <dc:language>en-US</dc:language>
  <cp:lastModifiedBy>Toon Pottie</cp:lastModifiedBy>
  <cp:lastPrinted>2009-08-12T11:58:00Z</cp:lastPrinted>
  <dcterms:modified xsi:type="dcterms:W3CDTF">2012-09-28T11:46:00Z</dcterms:modified>
  <cp:revision>5</cp:revision>
  <dc:subject>464 incendo</dc:subject>
  <dc:title>BESTEKTEKST</dc:title>
</cp:coreProperties>
</file>